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348" w:hanging="0"/>
        <w:rPr>
          <w:lang w:val="uk-UA"/>
        </w:rPr>
      </w:pPr>
      <w:r>
        <w:rPr>
          <w:lang w:val="uk-UA"/>
        </w:rPr>
        <w:t xml:space="preserve">до Комплексної програми соціального захисту населення «Турбота» на </w:t>
      </w:r>
      <w:r>
        <w:rPr/>
        <w:t>2021-2023 роки</w:t>
      </w:r>
    </w:p>
    <w:p>
      <w:pPr>
        <w:pStyle w:val="Normal"/>
        <w:ind w:left="10980" w:firstLine="708"/>
        <w:rPr>
          <w:b/>
          <w:b/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</w:r>
      <w:r>
        <w:rPr>
          <w:b/>
          <w:i/>
          <w:sz w:val="16"/>
          <w:szCs w:val="16"/>
          <w:lang w:val="uk-UA"/>
        </w:rPr>
        <w:t xml:space="preserve">    </w:t>
        <w:tab/>
        <w:tab/>
      </w:r>
    </w:p>
    <w:p>
      <w:pPr>
        <w:pStyle w:val="Normal"/>
        <w:jc w:val="center"/>
        <w:rPr/>
      </w:pPr>
      <w:r>
        <w:rPr>
          <w:lang w:val="uk-UA"/>
        </w:rPr>
        <w:t xml:space="preserve">Заходи Комплексної програми соціального захисту населення «Турбот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</w:t>
      </w:r>
      <w:r>
        <w:rPr/>
        <w:t>2021-2023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6"/>
        <w:gridCol w:w="5010"/>
        <w:gridCol w:w="1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іл 1. Соціальна та матеріальна підтримка малозахищених верств населе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адресної допомоги особам, які перебувають у складних життєвих обставинах відповідно до чинного законодавства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Територіальний центр соціального обслуговування (надання соціальних послуг) м. Южноукраїнська» (далі - КЗ ТЦСО), Южноукраїнський міський центр соціальних служб (далі – ЮМЦСС), громадські організації, діяльність яких має соціальну спрямованість (далі – ГО)                      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заходів щодо забезпечення надання населенню платних соціальних послуг та поліпшення їх як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соціальних питань та охорони здоров’я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- ДСП та ОЗ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соціальних послуг у громаді особам, які перебувають у складних життєвих обставинах, відповідно до Закону України «Про соціальні послуги»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, управління освіти Южноукраїнської міської ради імені Бориса Грінченка (далі – УО), комунальний заклад «Центр соціально – психологічної реабілітації дітей Южнукрваїнської міської ради (далі – КЗ ЦСПРД), некомерційне комунальне підприємство «Южноукраїнський міський центр первинної медико-санітарної допомоги» (далі – НКП «ЮМЦПМСД») комунальне некомерційне підприємство «Южноукраїнська міська багатопрофільна лікарня» (далі – КНП «ЮМБЛ»)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надання соціальних послуг у громаді особам, які перебувають у складних життєвих обставинах, шляхом залучення волонтер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, КЗ ЦСПРД, ГО                     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соціальних послуг у громаді особам, які перебувають у складних життєвих обставинах, шляхом укладання договору про співробітництво між територіальними громада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кцій з метою залучення додаткових коштів та натуральної допомоги для надання різних видів адресної соціальної допомоги малозабезпеченим верствам населення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інансової підтримки громадським організаціям, діяльність яких має соціальну спрямованість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громадянам, які постраждали внаслідок Чорнобильської катастроф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ня пільгового медичного обслуговування громадян, які постраждали внаслідок Чорнобильської катастроф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П «ЮМЦПМСД», КНП «ЮМБ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артості проїзду на автомобільному та залізничному транспорті один раз на рік до будь-якого населеного пункту України та у зворотному напрямку громадянам, які постраждали внаслідок Чорнобильської катастрофи І категорії – у розмірі 100%, ІІ категорії у розмірі – 50%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житлом осіб, які постраждали внаслідок Чорнобильської катастроф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учасникам бойових дій у роки Другої світової війни до річниць Перемоги над нацизмом у роки Другої світової війни та визволення України від фашистських загарбник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аз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щомісячної матеріальної допомоги учасникам бойових дій у роки Другої світової війн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ільгової передплати на друковані періодичні видання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льговим зубопротезуванням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луховими апарата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им користуванням «соціальним пакетом» державного та громадського кабельного телебачення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вітань учасників бойових дій Другої світової війни, яким виповнилось 95 і більше років та осіб, яким виповнилось 100 і більше років. Надання щомісячної стипендії особам, яким виповнилось 100 і більше рок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СП та О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шкодування витрат за пільговий проїзд окремих категорій громадян автомобільним транспортом на міських та приміських маршрутах, та залізничним транспортом на приміських та міжміських сполученнях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’ям загиблих та померлих учасників бойових дій на території інших держав, особам з інвалідністю внаслідок війни на території інших держа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адресної грошової допомоги малозабезпеченим особам та сім’ям, які перебувають у складних життєвих обставинах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алозабезпечених громадян похилого віку, осіб з інвалідністю, сімей з дітьми, осіб, які опинились в скрутній життєвій ситуації, гарячим харчуванням та продуктовими набора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сіб з інвалідністю, ветеранів війни та малозабезпечених ветеранів праці, багатодітних сімей, одиноких та одиноко проживаючих пенсіонерів, Почесних громадян приладами обліку вод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інфраструктури міського господарства Южноукраїнської міської ради (далі – ДІМГ), 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еяких категорій громадян побутовою технікою та оргтехнікою, послугами з установки та налагодження виданої технік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КЗ ТЦС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на поховання категорій осіб, які не перебували у трудових відносинах з підприємством, установою, організацією, не вносили кошти в фонд соціального страхування по тимчасовій непрацездатності, виконавцю волевиявлення померлого або особі, яка зобов</w:t>
            </w:r>
            <w:r>
              <w:rPr/>
              <w:t>’</w:t>
            </w:r>
            <w:r>
              <w:rPr>
                <w:lang w:val="uk-UA"/>
              </w:rPr>
              <w:t>язалася поховати померлого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коштів на поховання одиноких громадян Южноукраїнської міської територіальної громади і осіб без визначеного місця проживання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lang w:val="uk-UA"/>
              </w:rPr>
              <w:t xml:space="preserve">ДСП та ОЗ, Комунальне підприємство «Служба комунального господарства» (далі - КП СКГ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ідшкод</w:t>
            </w:r>
            <w:r>
              <w:rPr>
                <w:lang w:val="uk-UA"/>
              </w:rPr>
              <w:t>ування</w:t>
            </w:r>
            <w:r>
              <w:rPr/>
              <w:t xml:space="preserve"> варт</w:t>
            </w:r>
            <w:r>
              <w:rPr>
                <w:lang w:val="uk-UA"/>
              </w:rPr>
              <w:t>ос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rStyle w:val="Applestylespan"/>
              </w:rPr>
              <w:t>встановлення на пільгових умовах квартирних телефонів</w:t>
            </w:r>
            <w:r>
              <w:rPr/>
              <w:t xml:space="preserve"> та нада</w:t>
            </w:r>
            <w:r>
              <w:rPr>
                <w:lang w:val="uk-UA"/>
              </w:rPr>
              <w:t xml:space="preserve">ння </w:t>
            </w:r>
            <w:r>
              <w:rPr/>
              <w:t xml:space="preserve">пільг на абонентську плату за користування </w:t>
            </w:r>
            <w:r>
              <w:rPr>
                <w:lang w:val="uk-UA"/>
              </w:rPr>
              <w:t xml:space="preserve">стаціонарним </w:t>
            </w:r>
            <w:r>
              <w:rPr/>
              <w:t>телефоном окремим категоріям громадян</w:t>
            </w:r>
            <w:r>
              <w:rPr>
                <w:lang w:val="uk-UA"/>
              </w:rPr>
              <w:t>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дання пільг окремим категоріям громадян по оплаті за житлово-комунальні послуг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оздоровлення та відпочинку на базах відпочинку та в санаторно-курортних закладах окремих пільгових категорій громадян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інформаційно–роз’яснювальної роботи з питань соціального захисту населення. Виготовлення друкованої продукції (бюлетенів, буклетів, інформаційних листів, білбордів та ін.)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впраця з торгівельними підприємствами Южноукраїнської міської територіальної громади щодо організації продажу продуктів та товарів першої необхідності за соціальними ціна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о-педагогічних послуг в «Університеті третього віку» та впровадження інклюзивного туризму для осіб похилого віку та осіб з інвалідніст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. Соціальна адаптація бездомних громадян та осіб звільнених з місць позбавлення во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lang w:val="uk-UA"/>
              </w:rPr>
              <w:t>Сприяння працевлаштуванню та професійному навчанню, перенавчанню осіб, звільнених з місць позбавлення волі, на діючих підприємствах, в установах та організаціях Южноукраїнської міської територіальної громади незалежно від форм власн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жноукраїнська міська філія Миколаївського обласного центру зайнятості (далі - ЮМФЦЗ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агування серед осіб, звільнених з місць позбавлення волі, форми активної підтримки зайнятості у вигляді громадських робіт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МФЦЗ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оціального патрулювання з метою виявлення бездомних громадян, запобігання надзвичайним подіям та надання соціальної допомог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, ЮМЦСС, НКП «ЮМЦПМСД», Южноукраїнський міський сектор Головного управління ДСНС України в Миколаївській області (за погодженням), Южноукраїнське відділення поліції № 3 Вознесенського районного управління поліції Головного управління Національної поліції в Миколаївській області ЮВП №3 ВР ГУ НПМ (за погодженням), ГО (за погодженням), Южноукраїнська міська організація «Товариство Червоного Хреста України» (далі – ТЧХУ)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сихологічних, соціально-педагогічних, соціально-медичних, соціально-економічних, юридичних, інформаційних послуг бездомним особам та особам, які звільнилися з місць позбавлення волі з числа молоді та неповнолітніх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, Южноукраїнське бюро безоплатної вторинної правової допомоги             (за погодженням), ТЧХУ (за погодженням)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«соціальних палат»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НП «ЮМБ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унктів обігріву, місць тимчасового проживання бездомних громадян та осіб, звільнених з місць позбавлення вол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, ГО (за погодженням), ТЧХУ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>
          <w:trHeight w:val="529" w:hRule="atLeast"/>
        </w:trPr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. Соціальний захист осіб з обмеженими фізичними можливост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сихолого-педагогічного та соціального супроводу дітей з інвалідністю у навчальних закладах з інклюзивним (інтегрованим) навчанням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практики проведення у закладах освіти занять з питань захисту прав осіб з обмеженими фізичними можливостями, психічними захворюваннями та розумовою відсталістю, толерантного ставлення до них. Проведення уроків толерантності у загальноосвітніх закладах освіт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О, ЮМЦСС, Державний навчальний заклад «Южноукраїнський професійний ліцей»      (далі – ЮПЛ) (за уз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едичного супроводу дітей з інвалідністю у відділені комплексної реабілітації дітей з інвалідніст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ліпшення матеріально-технічної бази відділення комплексної реабілітації дітей з інвалідніст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отриманню освіти дітьми з інвалідністю у дошкільних і загальноосвітніх навчальних закладах усіх тип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із запровадженням інноваційних технологій на основі інклюзивного підходу та моделей спеціальних освітніх послуг для дітей з інвалідніст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ідвищенню конкурентоспроможності осіб з інвалідністю шляхом підготовки, перепідготовки та підвищення кваліфікації за професіями відповідно до потреби ринку праці з урахуванням їх професійних знань, навичок, побажань та рекомендацій комісії медико-соціальної експертиз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МФЦЗ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Безбар’єрна територіальна гром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ення для забезпечення доступності людей з вадами зору обов’язкового: обладнання зони пішохідних переходів звуковими світлофорами та рельєфними зебрами; заборони встановлення білбордів, квітників та паркування автотранспорту на тротуарах; забезпечення на зупинках громадського транспорту озвучення повідомлень номера маршруту; забезпечення озвучення зупинок та номерів маршрутів у міському громадському автотран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розвитку інфраструктури Южноукраїнської міської ради (далі – УМА та РІ), ДІМГ, ГО            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щорічного переліку об’єктів житлового та громадського призначення, які підлягають пристосуванню для осіб з інвалідністю, та обладнання їх необхідними допоміжними засобами з метою забезпечення осіб з інвалідністю доступом до сфери життєдіяльн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 та РІ, ДІМГ, ГО (за погодженням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постійних перевірок стану безперешкодного доступу осіб з інвалідністю до об’єктів соціальної сфери, закладів культури та надання їх результатів на розгляд обласному комітетові доступн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МА та Р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ступу до соціального середовища та навчальних приміщень дітям з інвалідністю, використання ними спеціального навчально-дидактичного забезпечення та реабілітаційних засоб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МГ, УО, управління молоді, спорту та культури Южноукраїнської міської ради (далі – УМСК), ЮПЛ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забезпеченню безперешкодного доступу особам з інвалідністю у візках та з вадами зору до будинків, у яких вони проживають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ДІМГ, УМА та РІ, Комунальне підприємство «Житлово-експлуатаційне об’єднання», об’єднання співвласників багатоквартирних будинків, ГО                                 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на вулицях громади знаків дорожнього руху (стоянки для автотранспорту осіб з інвалідністю) і контроль за їх функціонуванням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М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КГ, старостинські окр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оступності для забезпечення дітям з інвалідністю права на якісне навчання у закладах освіти усіх рівнів акредитації, проживання у гуртожитках; наявності спеціальних маршрутів (автобусів) для перевезення дітей з особливими потребами, у тому числі в сільській місцев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МГ, УО, УМСК, ЮПЛ (за погодженням), старостинські окр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творення безпечних умов для осіб з інвалідністю у візках та інших маломобільних груп населення з метою користування транспортною інфраструктуро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МГ, УМА та Р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Культура, відпочинок, фізкультура і с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ава осіб з інвалідністю на участь у культурному житті, зокрема, доступу до: витворів культури і мистецтва; фільмів; інших культурних заходів чи послуг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СК, ДСП та ОЗ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МЦСС, У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для малозахищених верств населення з нагоди відзначе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ового року та Різдва Христового (1 січня та 7 січ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шанування учасників бойових дій на території інших держав              (15 лют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изволення Миколаївської області від фашистських загарбників (28 берез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Чорнобильської трагедії (26 кві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Перемоги над нацизмом у Другій світовій війні (9 Тра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жертв політичних репресій (20 тра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захисту дітей (1 чер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скорботи та вшанування пам</w:t>
            </w:r>
            <w:r>
              <w:rPr/>
              <w:t>’</w:t>
            </w:r>
            <w:r>
              <w:rPr>
                <w:lang w:val="uk-UA"/>
              </w:rPr>
              <w:t>яті жертв війни (22 чер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Незалежності України (24 серп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партизанської слави (22 верес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людей похилого віку (1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захисника України, Українського козацтва, свято Покрови Пресвятої Богородиці (14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изволення України від фашистських загарбників (28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пам</w:t>
            </w:r>
            <w:r>
              <w:rPr/>
              <w:t>’</w:t>
            </w:r>
            <w:r>
              <w:rPr>
                <w:lang w:val="uk-UA"/>
              </w:rPr>
              <w:t>яті жертв голодоморів (24 листопа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го Дня осіб з інвалідністю (3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олонтерів (5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Ліквідатора (14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Святого Миколая (19 грудня).</w:t>
            </w:r>
          </w:p>
          <w:p>
            <w:pPr>
              <w:pStyle w:val="Normal"/>
              <w:ind w:left="72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С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заняття в спортивних секціях осіб з обмеженими можливостя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до участі у культурно-мистецьких та спортивних заходах, оглядах, конкурсах та фестивалях осіб з інвалідніст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МСК, ДСП та ОЗ, ГО (за погодженням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lang w:val="uk-UA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>М.Б. Дроз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user</dc:creator>
  <dc:description/>
  <dc:language>en-US</dc:language>
  <cp:lastModifiedBy>user</cp:lastModifiedBy>
  <cp:lastPrinted>2021-04-06T13:17:00Z</cp:lastPrinted>
  <dcterms:modified xsi:type="dcterms:W3CDTF">2021-04-08T08:44:00Z</dcterms:modified>
  <cp:revision>2</cp:revision>
  <dc:subject/>
  <dc:title>З А Х О Д И</dc:title>
</cp:coreProperties>
</file>